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slick way to change the ICON's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ighlite the ICON you want to change in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n click 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the File Menu extends click 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n when the Select Icon box comes up clicK 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ny of the Windows 3 .exe files or for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download use W3ICONS.DLL included as a sepe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***Copy W3ICONS.DLL to the Windows Director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on VIEW NEXT until you see the Icon tha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lick on OK which brings you back to the 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lick on OK and watch as the ICON changes to w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llowing Windows 3 executable files have multiple Icons i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have one Icon only (The one that shows when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RU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F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2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